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or Schwarzenegge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ed Nations Speech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24, 200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r. Secretary, Mr. President distinguished delegates, ladies and gentlemen . . . I have come to fee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eat affection for the peoples of the world because they hav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ways been so welcoming to me—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ether as a bodybuilder, a mov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 or a private citize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 you, their delegates, have als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de me feel very welcome thi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rn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 thank you for this hono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have been asked to talk to yo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day about what is happening 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ifor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dies and gentlemen, someth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arkable is beginning to stir—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mething revolutionary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mething historic an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nsformativ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t me give you some backgroun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ifornia already leads the n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information technolog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 lead the nation 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notechnology, in medic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ology, in biotechnolog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 generate one of every four U.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tent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 attract almost half of all U.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nture capital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rding to The Economis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gazine, California is also hom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 three of the top six universiti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the worl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addition to all of this, Califor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 the seventh largest economy 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worl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do not mention these thing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mply to boas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mention them because whe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ifornia does something, it ha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quence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 here is what we are doing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ifornia is mobilizing—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ologically, financially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itically—to fight global clima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ng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w, we are not alon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ile California is leading in th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.S., we are building on the work 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European countries who hav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d the way up to no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gland has already met its Kyo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als. Germany has pioneer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ar. The EU has led with i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ding syste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t California, because of i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que position, is on the cutt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ge of what is to com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 what is coming will benefit th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tries and peoples represent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this chambe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st year in California, we enact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oundbreaking greenhouse ga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ission standard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 enacted the world’s first lo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bon fuel standa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I believe California’s standard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ll solve global warming? N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 we’re doing is changing th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, preparing the way an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couraging the futur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aerospace industry built th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rn economy of Souther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ifor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computer industry and th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net built the economy 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licon Valle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 now green, clean technology—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ong with biotech—will tak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ifornia to the next level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ght now, in California, th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ightest scientists from aroun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world and the smartest ventur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italists are racing to find ne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ergy technologies . . . and th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utions to global warming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’s a race fueled by billions 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llar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st year alone, California receiv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re than $1.1 billion in clean t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estmen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is amount is expected to gro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30%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year for a decad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re venture capital is be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ested in clean tech than 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communication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have been in the labs an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earch park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have talked to the scientists an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nture capitalist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have seen their ambiti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 I would not bet against i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, what does all this mean for th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ions in this chamber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cell phone, which started as 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ol for the rich, is now widesprea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the developing worl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price has dropped dramatica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same thing will happen wit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ironmental technologie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 it is in the developed world’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st interests to help the po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ions finance thes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vancement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en it comes to the environment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the technologies are changing; th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conomics are changing; th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gency is chang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y question today is this: are th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ions of the world ready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nge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believe California will do grea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ings, amazing things. But w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ed the world to do great things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The time has come to stop look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ck at the Kyoto protocol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 is time to stop looking back 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ame or suspic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consequences of global clima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nge are so pressing . . . i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esn’t matter who wa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le for the pas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 matters is who is answerabl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 the future. And that means al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 u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rich nations and the po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ions have differ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ilities, but o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ility we all have is ac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current stalemate between th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veloped and the develop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rlds must be broke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 is time we came together in 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w international agreement tha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n be embraced by rich and po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ions alik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ifornia is moving the Unit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es beyond debate and doubt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urge this body to push i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ers to action als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dies and gentlemen, in closing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not lose hop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not believe that doom an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loom and disaster are the onl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utcome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manity is smart, and nature i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mazingly regenerativ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believe we can renew the clima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 this plane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 I pledge to you, the member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 the United Nations, that we 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ifornia will work with all ou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art to this end for which we al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ng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ank you very much.</w:t>
      </w:r>
    </w:p>
    <w:sectPr>
      <w:type w:val="nextPage"/>
      <w:pgSz w:w="12240" w:h="15840"/>
      <w:pgMar w:left="691" w:right="662" w:gutter="0" w:header="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50:00Z</dcterms:created>
  <dc:creator>Joan M. Veon</dc:creator>
  <dc:description/>
  <cp:keywords/>
  <dc:language>en-US</dc:language>
  <cp:lastModifiedBy>Joan M. Veon</cp:lastModifiedBy>
  <dcterms:modified xsi:type="dcterms:W3CDTF">2007-10-01T21:53:00Z</dcterms:modified>
  <cp:revision>1</cp:revision>
  <dc:subject/>
  <dc:title>Governor Schwarzenegger</dc:title>
</cp:coreProperties>
</file>