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ss Conferences</w:t>
      </w:r>
    </w:p>
    <w:p>
      <w:pPr>
        <w:pStyle w:val="Normal"/>
        <w:jc w:val="center"/>
        <w:rPr>
          <w:rFonts w:ascii="Arial" w:hAnsi="Arial" w:cs="Arial"/>
          <w:b/>
          <w:b/>
        </w:rPr>
      </w:pPr>
      <w:r>
        <w:rPr>
          <w:rFonts w:cs="Arial" w:ascii="Arial" w:hAnsi="Arial"/>
          <w:b/>
        </w:rPr>
        <w:t>United Nations</w:t>
      </w:r>
    </w:p>
    <w:p>
      <w:pPr>
        <w:pStyle w:val="Normal"/>
        <w:jc w:val="center"/>
        <w:rPr>
          <w:rFonts w:ascii="Arial" w:hAnsi="Arial" w:cs="Arial"/>
          <w:b/>
          <w:b/>
        </w:rPr>
      </w:pPr>
      <w:r>
        <w:rPr>
          <w:rFonts w:cs="Arial" w:ascii="Arial" w:hAnsi="Arial"/>
          <w:b/>
        </w:rPr>
        <w:t>Monday, 24 September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 Mr. Fredrik Reinfeldt, Prime Minister of Sweden; Mr. Achim Steiner, Executive Director, United Nations Environment Programme (formerly </w:t>
      </w:r>
      <w:r>
        <w:rPr>
          <w:rFonts w:cs="Arial" w:ascii="Arial" w:hAnsi="Arial"/>
          <w:lang w:val="en"/>
        </w:rPr>
        <w:t xml:space="preserve">Director General of the </w:t>
      </w:r>
      <w:hyperlink r:id="rId2">
        <w:r>
          <w:rPr>
            <w:rStyle w:val="InternetLink"/>
            <w:rFonts w:cs="Arial" w:ascii="Arial" w:hAnsi="Arial"/>
            <w:lang w:val="en"/>
          </w:rPr>
          <w:t>International Union for Conservation of Nature and Natural Resources</w:t>
        </w:r>
      </w:hyperlink>
      <w:r>
        <w:rPr>
          <w:rFonts w:cs="Arial" w:ascii="Arial" w:hAnsi="Arial"/>
          <w:lang w:val="en"/>
        </w:rPr>
        <w:t xml:space="preserve"> -IUCN).</w:t>
      </w:r>
      <w:r>
        <w:rPr>
          <w:rFonts w:cs="Arial" w:ascii="Arial" w:hAnsi="Arial"/>
        </w:rPr>
        <w:t>; Mr. Brad Irwin, President, Cadbury Adams; Mr. Rana Kapoor, CEO, Yesbank, India; Mr. James Cameron, Chairman, Carbon Disclosure Project (CDP); and Mr. Mark Goldfus, Head of Public Policy, Merrill Lynch (on the release of a new survey by the C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him Steiner</w:t>
      </w:r>
      <w:r>
        <w:rPr>
          <w:rFonts w:cs="Arial" w:ascii="Arial" w:hAnsi="Arial"/>
        </w:rPr>
        <w:t xml:space="preserve">: And there you have it here in the United Nations where upstairs heads of governments are talking about how to create the public regular framework you have in a sense an example of the private sector leading an effort of actually anticipating what will hopefully come out of the negotiations the next two or three years and as you’ve just illustrated in fact investing already in tomorrow’s industries. And another interesting example is that Switzerland is now competing to buy up some of the European wind energy companies and becoming a South North mergers and acquisitions approach so how fast the world moves. </w:t>
      </w:r>
    </w:p>
    <w:p>
      <w:pPr>
        <w:pStyle w:val="Normal"/>
        <w:rPr>
          <w:rFonts w:ascii="Arial" w:hAnsi="Arial" w:cs="Arial"/>
        </w:rPr>
      </w:pPr>
      <w:r>
        <w:rPr>
          <w:rFonts w:cs="Arial" w:ascii="Arial" w:hAnsi="Arial"/>
        </w:rPr>
      </w:r>
    </w:p>
    <w:p>
      <w:pPr>
        <w:pStyle w:val="Normal"/>
        <w:rPr/>
      </w:pPr>
      <w:r>
        <w:rPr>
          <w:rFonts w:cs="Arial" w:ascii="Arial" w:hAnsi="Arial"/>
        </w:rPr>
        <w:t>Let me open the floor to a few questions and then we will let you escape back into the corri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an:</w:t>
      </w:r>
      <w:r>
        <w:rPr>
          <w:rFonts w:cs="Arial" w:ascii="Arial" w:hAnsi="Arial"/>
        </w:rPr>
        <w:t xml:space="preserve">  I’m Joan Veon with USA Radio.  I’ve covered global meetings since 1994 been to many environmental conferences, trade conferences,  IMF, World Bank, BIS, World Economic Forum meetings around the world. I understand capitalism.  I remember interviewing a gentleman from ICELI Jeb Bruggman who told me that sustainable development is the merger between socialism and capitalism. The role of government I have seen has been changing and the role of business has been changing and it appears that the real purpose of Agenda 21 behind all the initial scare tactics I remember from 1992 and 1994 was really all about money and profits.  I’m really not sure how much the earth is dying. But why wasn’t the real agenda the real purpose of Agenda 21 just disclosed back in 1992 that it’s all about money. Banks will make money from financing everybody who needs new ......corporations will make money I mean when did it change or maybe I’m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good question let me ask the panel if anybody would like to res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ad Irwin</w:t>
      </w:r>
      <w:r>
        <w:rPr>
          <w:rFonts w:cs="Arial" w:ascii="Arial" w:hAnsi="Arial"/>
        </w:rPr>
        <w:t>:  One first opening comment is that the solutions to the problem of climate change which I think is a very serious problem is a combination of government action and private sector action. These are regulation driven markets, governments establish the regulations and then the private sector will profit from its implementation.  But one cannot work without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ana Kapoor</w:t>
      </w:r>
      <w:r>
        <w:rPr>
          <w:rFonts w:cs="Arial" w:ascii="Arial" w:hAnsi="Arial"/>
        </w:rPr>
        <w:t>: If I can sort of act as In our country for instance in India we need to metamorphasize the nature of what’s happening in terms of energy policies in our country. We cannot afford $80 a barrel, we cannot afford many of the other implications of such high energy costs in a country which is developing at 9, 10, 12 percent in the manufacturing sector more than 12-13%.  So we need to discover alternatives and in the process businesses should make money because only then will the financing come it can’t be done through only charity. It cannot be done only through philanthropy It has to be done in a socially responsible manner. Yes it may be more modest in terms of ROEs and ROAs but we have reason to believe that commercially profitable businesses is a great way of making a social contribution.  I think there are a lot of statistics that were narrated early in the morning in terms of how many new jobs that can be created in the process and I have every reason to believe that in places like ours in our countries there is a tremendous opportunity.to build profitable clean tech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Union_for_Conservation_of_Nature_and_Natural_Resour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1:00Z</dcterms:created>
  <dc:creator>Joan M. Veon</dc:creator>
  <dc:description/>
  <cp:keywords/>
  <dc:language>en-US</dc:language>
  <cp:lastModifiedBy>Joan M. Veon</cp:lastModifiedBy>
  <dcterms:modified xsi:type="dcterms:W3CDTF">2007-10-09T17:41:00Z</dcterms:modified>
  <cp:revision>2</cp:revision>
  <dc:subject/>
  <dc:title>Press Conferences</dc:title>
</cp:coreProperties>
</file>